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604</w:t>
        <w:tab/>
        <w:t>JOB DESCRIPTIONS</w:t>
      </w:r>
    </w:p>
    <w:p>
      <w:pPr>
        <w:pStyle w:val="Paragraph"/>
        <w:rPr/>
      </w:pPr>
      <w:r>
        <w:rPr/>
        <w:t>The facility shall develop and make available to the employee a written job description for each type of job in the facility, including the chief executive officer and heads of departments. Each job description shall include a written description of the education, experience, license, certification, or other qualifications required for the posi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